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трудничестве 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и родителей (законных представителей) обучающихс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с. Молдавановка                                                </w:t>
      </w:r>
      <w:r>
        <w:rPr>
          <w:b/>
          <w:sz w:val="24"/>
          <w:szCs w:val="24"/>
        </w:rPr>
        <w:t xml:space="preserve">                                      ____________ 20 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е бюджетное общеобразовательное учреждение основная общеобразовательная школа № 16 имени Героя Советского Союза Михаила Василевича Авдеева с. Молдавановка муниципального образования Туапсинский район, именуемое в дальнейшем образовательное учреждение, в лице директора Бордюговой Ольги Вячеславовны, действующее на основании Устава, с одной стороны, и 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е в дальнейшем родители (законные представители), с другой стороны, заключили настоящий договор о нижеследующ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Стороны заключили настоящий договор в интересах несовершеннолетнего обучающегося 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тороны прилагают совместные усилия для создания условий получения несовершеннолетним основного общего образования в соответствии с государственными стандар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бразователь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оздаё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jc w:val="both"/>
        <w:rPr/>
      </w:pPr>
      <w:r>
        <w:rPr>
          <w:sz w:val="24"/>
          <w:szCs w:val="24"/>
        </w:rPr>
        <w:t>2.2. Несё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2.3. 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1-9 классов при добросовестном отношении обучающегося к занятиям.</w:t>
      </w:r>
    </w:p>
    <w:p>
      <w:pPr>
        <w:pStyle w:val="Normal"/>
        <w:jc w:val="both"/>
        <w:rPr/>
      </w:pPr>
      <w:r>
        <w:rPr>
          <w:sz w:val="24"/>
          <w:szCs w:val="24"/>
        </w:rPr>
        <w:t>2.4. Предоставляет возможность воспользоваться экстернатом по всем или отдельным предметам, формой семейного образования и самообразования в соответствии с Уставом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5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6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jc w:val="both"/>
        <w:rPr/>
      </w:pPr>
      <w:r>
        <w:rPr>
          <w:sz w:val="24"/>
          <w:szCs w:val="24"/>
        </w:rPr>
        <w:t>2.7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2.8. 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азовательное учреждение имеет право.</w:t>
      </w:r>
    </w:p>
    <w:p>
      <w:pPr>
        <w:pStyle w:val="Normal"/>
        <w:jc w:val="both"/>
        <w:rPr/>
      </w:pPr>
      <w:r>
        <w:rPr>
          <w:sz w:val="24"/>
          <w:szCs w:val="24"/>
        </w:rPr>
        <w:t>3.1. 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jc w:val="both"/>
        <w:rPr/>
      </w:pPr>
      <w:r>
        <w:rPr>
          <w:sz w:val="24"/>
          <w:szCs w:val="24"/>
        </w:rPr>
        <w:t>3.2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Устанавливать размер родительской платы за оказание дополнительных платных образовательных услуг (вне базисного учебного плана).</w:t>
      </w:r>
    </w:p>
    <w:p>
      <w:pPr>
        <w:pStyle w:val="Normal"/>
        <w:jc w:val="both"/>
        <w:rPr/>
      </w:pPr>
      <w:r>
        <w:rPr>
          <w:sz w:val="24"/>
          <w:szCs w:val="24"/>
        </w:rPr>
        <w:t>3.4. Поощрять обучающегося или применять меры дисциплинарного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3.5. Рекомендовать обучающемуся продолжение обучения в ином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одители (законные представители).</w:t>
      </w:r>
    </w:p>
    <w:p>
      <w:pPr>
        <w:pStyle w:val="Normal"/>
        <w:jc w:val="both"/>
        <w:rPr/>
      </w:pPr>
      <w:r>
        <w:rPr>
          <w:sz w:val="24"/>
          <w:szCs w:val="24"/>
        </w:rPr>
        <w:t>4.1. Обеспечивают получение обучающимся основного общего образования и создают необходимые для этого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4.2. Обеспечивают разностороннее развитие личности обучающегося, формируют навыки личной гигиены, приучают к труду.</w:t>
      </w:r>
    </w:p>
    <w:p>
      <w:pPr>
        <w:pStyle w:val="Normal"/>
        <w:jc w:val="both"/>
        <w:rPr/>
      </w:pPr>
      <w:r>
        <w:rPr>
          <w:sz w:val="24"/>
          <w:szCs w:val="24"/>
        </w:rPr>
        <w:t>4.3. Выполняют Устав образовательного учреждения в части, касающейся их прав и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Несут ответственность за неисполнение и ненадлежащее исполнение обязанностей по воспитанию, обучению, защите прав и интересов обучающегося, отвечают за жизнь и безопасность обучающегося вне учебно-воспит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4.5. Посещают общешкольные и классные родительские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6. Обеспечивают ликвидацию обучающимся академических задолже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4.7. Создают условия для проведения занятий на д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Обеспечивают выполнение режима дня, домашнего задания, обучение и примерное поведение обучающегося в образовательном учреждении и за его пределами.</w:t>
      </w:r>
    </w:p>
    <w:p>
      <w:pPr>
        <w:pStyle w:val="Normal"/>
        <w:jc w:val="both"/>
        <w:rPr/>
      </w:pPr>
      <w:r>
        <w:rPr>
          <w:sz w:val="24"/>
          <w:szCs w:val="24"/>
        </w:rPr>
        <w:t>4.9. Оказывают образовательному учреждению, классному руководителю помощь в проведении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4.10. Строят отношения с детьми, учителями, сотрудниками образовательного учреждения на основе уважения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Своевременно вносят установленную плату за дополнительные образовательные услуги, за питание обучающегося. </w:t>
      </w:r>
    </w:p>
    <w:p>
      <w:pPr>
        <w:pStyle w:val="Normal"/>
        <w:jc w:val="both"/>
        <w:rPr/>
      </w:pPr>
      <w:r>
        <w:rPr>
          <w:sz w:val="24"/>
          <w:szCs w:val="24"/>
        </w:rPr>
        <w:t>4.12. Несут материальную ответственность за действия обучаю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одители (законные представители) имеют право.</w:t>
      </w:r>
    </w:p>
    <w:p>
      <w:pPr>
        <w:pStyle w:val="Normal"/>
        <w:jc w:val="both"/>
        <w:rPr/>
      </w:pPr>
      <w:r>
        <w:rPr>
          <w:sz w:val="24"/>
          <w:szCs w:val="24"/>
        </w:rPr>
        <w:t>5.1. Участвовать в управлении образовательным учреждением в соответствии с его Уст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ыбирать формы обучения: экстернат, семейное образование, самообразование по отдельным учебным предметам либо сочетание этих форм в соответствии с Уст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ыражать своё мнение на общешкольных и классных родительских собраниях.</w:t>
      </w:r>
    </w:p>
    <w:p>
      <w:pPr>
        <w:pStyle w:val="Normal"/>
        <w:jc w:val="both"/>
        <w:rPr/>
      </w:pPr>
      <w:r>
        <w:rPr>
          <w:sz w:val="24"/>
          <w:szCs w:val="24"/>
        </w:rPr>
        <w:t>5.4. Защищать законные права и интересы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рисутствовать на педагогических советах в случае, когда рассматривается вопрос об успеваемости и поведении обучающегося. </w:t>
      </w:r>
    </w:p>
    <w:p>
      <w:pPr>
        <w:pStyle w:val="Normal"/>
        <w:jc w:val="both"/>
        <w:rPr/>
      </w:pPr>
      <w:r>
        <w:rPr>
          <w:sz w:val="24"/>
          <w:szCs w:val="24"/>
        </w:rPr>
        <w:t>5.6.Обращаться в администрацию образовательного учреждения в случае несогласия с решением или действием  учителя, классного руководителя по отношению к обучающему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Знакомиться с ходом и содержанием образовательного процесса, с оценками и успеваемостью обучающегося, беседовать с педагогами в предусмотренное для этого время. </w:t>
      </w:r>
    </w:p>
    <w:p>
      <w:pPr>
        <w:pStyle w:val="Normal"/>
        <w:jc w:val="both"/>
        <w:rPr/>
      </w:pPr>
      <w:r>
        <w:rPr>
          <w:sz w:val="24"/>
          <w:szCs w:val="24"/>
        </w:rPr>
        <w:t>5.8. Посещать уроки в классе, где обучается их ребенок (с разрешения директора школы и согласия учителя, ведущего ур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Вносить добровольные пожертвования и целевые взносы для развития образовательного учреждения, принимать решение о необходимости его охраны и вносить добровольные взносы на ее содерж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договор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1. Настоящий договор действует с </w:t>
      </w:r>
      <w:r>
        <w:rPr>
          <w:sz w:val="24"/>
          <w:szCs w:val="24"/>
          <w:u w:val="single"/>
        </w:rPr>
        <w:t xml:space="preserve">                                  20     </w:t>
      </w:r>
      <w:r>
        <w:rPr>
          <w:sz w:val="24"/>
          <w:szCs w:val="24"/>
        </w:rPr>
        <w:t xml:space="preserve"> года.  Договор пролонгируется ежегодно. Дополнения и изменения в договор вносят с согласия обеих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2. Договор составлен в двух экземплярах, один из которых хранится в личном деле обучающегося, другой – у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стоящий договор действует с момента его подписания  в течение всего времени обучения ребенка в школе  № 16 с. Молдавановка. Обе стороны обязуются выполнять все требования настоящего договора и Устав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а и другие данные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разовательное учреждение:                                              Родители (законные представители)</w:t>
      </w:r>
    </w:p>
    <w:p>
      <w:pPr>
        <w:pStyle w:val="Normal"/>
        <w:rPr/>
      </w:pPr>
      <w:r>
        <w:rPr>
          <w:sz w:val="24"/>
          <w:szCs w:val="24"/>
        </w:rPr>
        <w:t>МБОУ ООШ № 16 им. М.В. Авдеева с. Молдавановка</w:t>
      </w:r>
    </w:p>
    <w:p>
      <w:pPr>
        <w:pStyle w:val="Normal"/>
        <w:rPr/>
      </w:pPr>
      <w:r>
        <w:rPr>
          <w:sz w:val="24"/>
          <w:szCs w:val="24"/>
        </w:rPr>
        <w:t xml:space="preserve">Краснодарский край, Туапсинский район,                            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с. Молдавановка, ул. Центральная, 47                       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 95-7-44                                                                        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Директор школы  _____________ О.В. Бордюгова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3:00Z</dcterms:created>
  <dc:creator>Школа</dc:creator>
  <dc:description/>
  <cp:keywords/>
  <dc:language>en-US</dc:language>
  <cp:lastModifiedBy>Users</cp:lastModifiedBy>
  <cp:lastPrinted>2017-09-06T11:43:00Z</cp:lastPrinted>
  <dcterms:modified xsi:type="dcterms:W3CDTF">2021-12-22T12:08:00Z</dcterms:modified>
  <cp:revision>30</cp:revision>
  <dc:subject/>
  <dc:title/>
</cp:coreProperties>
</file>